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07.07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22"/>
        <w:gridCol w:w="2330"/>
        <w:gridCol w:w="1585"/>
        <w:gridCol w:w="1779"/>
        <w:gridCol w:w="2329"/>
        <w:gridCol w:w="1687"/>
        <w:gridCol w:w="1299"/>
        <w:gridCol w:w="1196"/>
      </w:tblGrid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Промэлектроник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алов Алексей Павлович,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ъединенные электрические сет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лопков Андрей Евгеньевич, начальник участ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 "Управление административными зданиям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Александр Владимирович, рабочий по комплексному обслуживанию и ремонту зд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Воентелеком"-733ЦРЗ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ин Антон Александрович, инженер энерге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Тейковс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хоев Руслан Исаевич, начальник участ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Тейковс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 Евгений Борисович, начальник котельн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Тейковс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хуров Сергей Николаевич, начальник котельн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Тейковс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нин Евгений Александрович, мастер по производств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Тейковс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 Эдуард Валентинович, начальник участ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Тейковс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ун Николай Николаевич, главны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Тейковс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лексей Николаевич, первый заместитель директ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О "Кинешемская ГЭ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Виктор Вячеславович, главны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инешемская ГЭ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 Алексей Владимирович, начальник района электрических се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инешемская ГЭ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яков Михаил Сергеевич, инженер производственной лаборатор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 Сергей Валерьевич, главный энерге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 Николай Владимирович, электромонтаж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ин Владимир Викторович, электрогазосварщ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оматологический центр Стволыгин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Константин Михайлович, директор по маркетингу и реклам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ЭКБ "Гарантия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ко Андрей Дмитриевич, uенеральный директор,1год 4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ЭКБ "Гарантия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рин Андрей Владимирович, мастер, 4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 Швейное производство Натал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ицкий Дмитрий Рудольфович, инженер по энергообеспечению,1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Трикотаж Натал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ицкий Дмитрий Рудольфович, инженер по энергообеспечению,1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ания "ДОМ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кин Владимир Валентинович, главный инженер, 9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ания "ДОМ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Алексей Витальевич,инженер-энергетик, 4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O «Лён Наш»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чев Евгений Вадимович, главный энергетик, 1,5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O «Лён Наш»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Владимир Васильевич, электромонтер по ремонту и обслуживанию электрооборудования, 1,5м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O «Лён Наш»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 Олег Анатольевич, электромонтер по ремонту и обслуживанию электрооборудования, 1,5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ский техуглерод и резин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ин Игорь Юрьевич,энергетик, 11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5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лектрик, 2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15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нергетик, 1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РР-Д/С № 21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лектрик,8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МБДОУ "ДЕТСКИЙ САД №25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лектрик, 8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92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лектрик,  10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72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лектрик, 2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торг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 Илья Владимирович, старши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торг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ков Максим Владимирович, старши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учреждение науки институт химии растворов им. Г.А. Крестова Российской академии нау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пунов Владимир Викторович, главный механик, 25 лет 3 м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учреждение науки институт химии растворов им. Г.А. Крестова Российской академии нау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ин Сергей Вадимович, механик, 7 лет 7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учреждение науки институт химии растворов им. Г.А. Крестова Российской академии нау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кина Елена Александровна, специалист по охране труда, 10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лифтсерви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 Алексей Геннадьевич, мастер по техническому обслуживанию и ремонту лифтов, 9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лифтсерви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баев Канафи Мухамедович, электромеханик по лифтам, 14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Государственное бюджетное учреждение Ивановской области "Государственный архив Ивановской област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Михаил Валерьевич, инженер, 6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Жуков Дмитрий Василье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Дмитрий Васильевич, ИП, 4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 Суслов Денис Алексее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Юрий Витальевич, инженер-энергетик, 5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услова Наталья Джума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Юрий Витальевич, инженер-энергетик, 5 лет 7 месяц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ФАБЕРЛИК ФЭШН ФЭКТОР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дин Михаил Борисович, электромонтер, 5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Михалёвоагроснаб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нин Вячеслав Владимирович, главны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ИП Нефёдова Е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ев Андрей Сергеевич,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Гофротар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 Алексей Геннадьевич, электромонтёр по ремонту и обслуживанию электрооборуд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ИО "Ивановская государственная филармония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 Николай Николаевич, ведущи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ГБ МСЭ по Ивановской области" Минтруда Рос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нов Андрей Петрович, начальник отдела по общим вопрос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ГБ МСЭ по Ивановской области" Минтруда Рос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ко Геннадий Владимирович, программи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центр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Сергей Александрович, инженер электро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ФР по Иванов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гор Андрей Николаевич, инженер АХ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ФР по Иванов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пановская Ольга Вадимовна, ведущий специалист-эксперт АХ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ФР по Иванов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 Александр Павлович, электромонтёр АХ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ШОР № 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в Сергей Валерьевич, инженер-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 Анатолий Александрович, электромеха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тов Е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 Сергей Станиславович, специалист по О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тов Е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 Валентин Анатольевич, мастер электро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ромов Сергей Михайло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ов Сергей Михайлович, 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Ремонтно-эксплуатационная организация №1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кина Ирина Вячеславовна, инженер 1 категор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Ремонтно-эксплуатационная организация №1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еев Юрий Сергеевич, электромонтер 4 разря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эксплуатационный участок №6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ков Дмитрий Михайлович,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МАК- Иваново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 Вадим Викторович, ведущий специалист по ОТ и 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МАК- Иваново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 Александр Владимирович, главный энерге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МАК- Иваново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 Сергей Анатольевич, инженер промышленной автомат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Муниципальное бюджетное учреждение  дополнительного образования  детско-юношеская спортивная школа №6 комитета молодежной политике , физической культуры и спорта  Администрации города Иван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 Дмитрий Владимирович, зам. директора по АХ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ОТЕХ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Дмитрий Евгеньевич, руководитель обособленного подразд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ОТЕХ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лександр Валерьевич, сервисны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ОТЕХ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Роман Владимирович, сервисны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рио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7:00Z</dcterms:created>
  <dc:creator>User</dc:creator>
  <dc:description/>
  <cp:keywords/>
  <dc:language>en-US</dc:language>
  <cp:lastModifiedBy>user</cp:lastModifiedBy>
  <cp:lastPrinted>2022-07-01T13:40:00Z</cp:lastPrinted>
  <dcterms:modified xsi:type="dcterms:W3CDTF">2022-07-01T10:50:00Z</dcterms:modified>
  <cp:revision>18</cp:revision>
  <dc:subject/>
  <dc:title/>
</cp:coreProperties>
</file>